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000000"/>
          <w:sz w:val="61"/>
          <w:szCs w:val="61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000000"/>
          <w:sz w:val="61"/>
          <w:szCs w:val="61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3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22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22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The song ‘Somewhere My Love’ is the theme tune of which fil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o plays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Edward Scissorhand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Polly James and Nerys Hughes starred in which TV comedy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musical features the song ‘Oh, What A Beautiful Morning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plays ‘John McClane’ in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Die Hard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presented the 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inner Takes Al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The skaters Torvill and Dean made the music ‘Bolero’ famous: Who composed i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ich singer starred in the American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Partridge Famil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group had a hit with ‘Jumpin’ Jack Flash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‘Sonny Crockett’ was a character in which TV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The catchphrase ‘Left hand down a bit!’ was associated with which radio comedy program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featured on television demolishing chimney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puppet ‘attacked’ Michael Parkinson on his TV chat show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The film version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Evita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eant two top ten hits for Madonna. Name them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The director Mel Brooks was goose-stepping around the top 20 in February 1984. With what song did he get to number 1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r Zhivag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Johnny Depp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 xml:space="preserve">The Liver Birds. 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Oklahoma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5. Bruce Will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Jimmy Tarbuck. 7. Ravel. 8. David Cassidy. 9. The Rolling Stones. 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Miami Vic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Navy Lar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Fred Dibner. 13. Emu (Rod Hull). 14. ‘Don’t Cry For M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rgentina’ and ‘You Must Love Me’. 15. ‘To Be Or Not To Be (The Hitler Rap)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5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4-09T03:35:00Z</dcterms:modified>
  <cp:revision>2</cp:revision>
  <dc:subject/>
  <dc:title> </dc:title>
</cp:coreProperties>
</file>